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</w:t>
      </w:r>
      <w:r>
        <w:rPr>
          <w:sz w:val="28"/>
          <w:szCs w:val="28"/>
        </w:rPr>
        <w:t>PUNOMOĆJE Z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Za glasanje na Redovnoj </w:t>
      </w:r>
      <w:r>
        <w:rPr>
          <w:sz w:val="26"/>
          <w:szCs w:val="26"/>
          <w:lang w:val="sr-Latn-CS"/>
        </w:rPr>
        <w:t xml:space="preserve"> sednici Skupštine akcionara RIBARSKO GAZDINSTVO a.d., Beograd, koja se održava dana 22.06.2012.godine u prostorijama društva  u Beogradu, Patrijarha Joanikija br. 2a., sa početkom u 12,00 časova.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Ja (puno ime i prezime akcionara ) ______________________________________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jmbg __________________________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Adresa i prebivalište: _________________________________________________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Broj lične karte:         _________________ </w:t>
      </w:r>
    </w:p>
    <w:p>
      <w:pPr>
        <w:pStyle w:val="Normal"/>
        <w:rPr/>
      </w:pPr>
      <w:r>
        <w:rPr>
          <w:sz w:val="26"/>
          <w:szCs w:val="26"/>
          <w:lang w:val="sr-Latn-CS"/>
        </w:rPr>
        <w:t>Broj u knjizi akcionara: _______________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         </w:t>
      </w:r>
      <w:r>
        <w:rPr>
          <w:b/>
          <w:bCs/>
          <w:lang w:val="sr-Latn-CS"/>
        </w:rPr>
        <w:t xml:space="preserve">     OVLAŠĆUJEM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 iz _____________________sa l.k.br _________________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</w:t>
      </w:r>
      <w:r>
        <w:rPr>
          <w:lang w:val="sr-Latn-CS"/>
        </w:rPr>
        <w:t>(ime i prezime zastupnika)                    (prebivalište-sedište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JMBG ______________________ da u moje ime vrši pravo glasa sadržano u ukupno ____________običnih(redovnih) akcija, ISIN br. RSRGBGE10444 i CFI kod ESVUFR emitenta Ribarsko gazdinstvo a.d., Beograd, na redovnoj sednici Skupštine akcionara po sledećim tačkama DNEVNOG RE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u w:val="single"/>
        </w:rPr>
        <w:t>a)Izbor  predsednika  skupštine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b) </w:t>
      </w:r>
      <w:r>
        <w:rPr>
          <w:u w:val="single"/>
          <w:lang w:val="sr-Latn-CS"/>
        </w:rPr>
        <w:t>Imenovanje od strane predsednika skupštine 3 člana Komisije za glasanje i zapisničara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u w:val="single"/>
        </w:rPr>
      </w:pPr>
      <w:r>
        <w:rPr>
          <w:u w:val="single"/>
        </w:rPr>
        <w:t xml:space="preserve">Izveštaj  Komisije  za  glasanje 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u w:val="single"/>
        </w:rPr>
        <w:t>Usvajanje zapisnika sa predhodne sednice skupštine društva od 27.06.2011.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u w:val="single"/>
        </w:rPr>
      </w:pPr>
      <w:r>
        <w:rPr>
          <w:u w:val="single"/>
        </w:rPr>
        <w:t>Razmatranje predloga i donošenje odluke o usvajanju izmenama i dopunama Osnivačkog akta društva radi uskladjivanja sa Zakonom o privrednim društvima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azmatranje predloga i donošenje odluke  o usvajanju  Statuta  društva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>
          <w:rFonts w:eastAsia="Times New Roman"/>
        </w:rPr>
        <w:t xml:space="preserve"> </w:t>
      </w: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Razmatranje predloga i donošenje odluke  o usvajanju  Poslovnika o radu skupštine  društva 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azmatranje  i  usvajanje  godišnjeg  finansijskog  izveštaja  o poslovanju društva za 2011. godinu  i  izveštaja  nezavisnog  revizora “MOORE STEPHENS revizija i računovodstvo” d.o.o. Beograd  u vezi sa finansijskim  izveštajem  za  2011. godinu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azmatranje  i  usvajanje  izveštaja  o  radu direktora, Upravnog i nadzornog odbora za 2011.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onošenje  odluke o prestanku mandata  dosadašnjim članovima Upravnog i Nadzornog odbora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Razmatranje predloga i donošenje odluke o imenovanju  Odbora direktora 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u w:val="single"/>
        </w:rPr>
      </w:pPr>
      <w:r>
        <w:rPr>
          <w:u w:val="single"/>
        </w:rPr>
        <w:t xml:space="preserve">Razmatranje predloga  i donošenje odluke o naknadi za rad Odbora direktora uz odobravanje Ugovora sa članovima  Odbora direktora </w:t>
      </w:r>
    </w:p>
    <w:p>
      <w:pPr>
        <w:pStyle w:val="Normal"/>
        <w:widowControl/>
        <w:suppressAutoHyphens w:val="false"/>
        <w:ind w:left="720" w:hanging="0"/>
        <w:jc w:val="both"/>
        <w:rPr>
          <w:lang w:val="sr-Latn-CS"/>
        </w:rPr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azmatranje  predloga  i  izbor  spoljnjeg  revizora  za reviziju finansijskih izveštaja za 2012.godinu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instrukcije za glasanje </w:t>
      </w:r>
      <w:r>
        <w:rPr>
          <w:lang w:val="sr-Latn-CS"/>
        </w:rPr>
        <w:t>________________</w:t>
      </w:r>
    </w:p>
    <w:p>
      <w:pPr>
        <w:pStyle w:val="Normal"/>
        <w:widowControl/>
        <w:suppressAutoHyphens w:val="false"/>
        <w:ind w:left="426" w:hanging="142"/>
        <w:jc w:val="both"/>
        <w:rPr/>
      </w:pPr>
      <w:r>
        <w:rPr>
          <w:b/>
          <w:lang w:val="sr-Latn-CS"/>
        </w:rPr>
        <w:t>13</w:t>
      </w:r>
      <w:r>
        <w:rPr>
          <w:lang w:val="sr-Latn-CS"/>
        </w:rPr>
        <w:t xml:space="preserve">. </w:t>
      </w:r>
      <w:r>
        <w:rPr>
          <w:u w:val="single"/>
          <w:lang w:val="sr-Latn-CS"/>
        </w:rPr>
        <w:t>Razno</w:t>
      </w:r>
    </w:p>
    <w:p>
      <w:pPr>
        <w:pStyle w:val="Normal"/>
        <w:ind w:left="72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ind w:firstLine="7035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Latn-CS"/>
        </w:rPr>
        <w:t xml:space="preserve">Ovo punomoćje važi samo za navedenu sednicu Skupštine akcionara, kao i za ponovljenu 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oženu sednicu sa istim dnevnim redom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>Čitko popunjeno punomoćje dostaviti u sedište Društva lično ,putem pošte  ili na zvaničnu e-mail adresu društva   najkasnije do 12  časova  trećeg radnog dana  pre održavanja sednice Skupštin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Latn-CS"/>
        </w:rPr>
        <w:t xml:space="preserve">Akcionar može u svako vreme opozvati dato punomoćje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tpis lica koje daje punomoćje:  _________________________________________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atum davanja punomoćja: ____________ 2012.godine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sto: 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Latn-CS"/>
        </w:rPr>
        <w:t xml:space="preserve">                     </w:t>
      </w:r>
      <w:r>
        <w:rPr>
          <w:rFonts w:eastAsia="Times New Roman"/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Latn-CS"/>
        </w:rPr>
        <w:t xml:space="preserve">FORMULAR  ZA GLASANJE U ODSUSTVU FIZIČKOG/PRAVNOG /LICA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val="sr-Latn-CS"/>
        </w:rPr>
        <w:t xml:space="preserve"> </w:t>
      </w:r>
      <w:r>
        <w:rPr>
          <w:sz w:val="26"/>
          <w:szCs w:val="26"/>
        </w:rPr>
        <w:t xml:space="preserve">Za glasanje na Redovnoj </w:t>
      </w:r>
      <w:r>
        <w:rPr>
          <w:sz w:val="26"/>
          <w:szCs w:val="26"/>
          <w:lang w:val="sr-Latn-CS"/>
        </w:rPr>
        <w:t xml:space="preserve"> sednici Skupštine akcionara RIBARSKO GAZDINSTVO a.d., Beograd, koja se održava dana 22.06.2012.godine u prostorijama društva  u Beogradu, Patrijarha Joanikija br. 2a., sa početkom u 12,00 časova. </w:t>
      </w:r>
    </w:p>
    <w:p>
      <w:pPr>
        <w:pStyle w:val="Normal"/>
        <w:rPr>
          <w:rFonts w:eastAsia="Times New Roman"/>
          <w:sz w:val="26"/>
          <w:szCs w:val="26"/>
          <w:lang w:val="sr-Latn-CS"/>
        </w:rPr>
      </w:pPr>
      <w:r>
        <w:rPr>
          <w:rFonts w:eastAsia="Times New Roman"/>
          <w:sz w:val="26"/>
          <w:szCs w:val="26"/>
          <w:lang w:val="sr-Latn-CS"/>
        </w:rPr>
        <w:t xml:space="preserve">       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U skladu sa članom 340. Zakona o privrednim društvima ( Sl.glasnik RS br. 36 i 99/2011)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______________________________    __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sr-Latn-CS"/>
        </w:rPr>
        <w:t xml:space="preserve">       </w:t>
      </w:r>
      <w:r>
        <w:rPr>
          <w:sz w:val="26"/>
          <w:szCs w:val="26"/>
          <w:lang w:val="sr-Latn-CS"/>
        </w:rPr>
        <w:t xml:space="preserve">(prezime i ime akcionara)              </w:t>
      </w:r>
      <w:r>
        <w:rPr>
          <w:lang w:val="sr-Latn-CS"/>
        </w:rPr>
        <w:t>(poslovno ime akcionara domaćeg ili stranog pravnog lic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JMBG __________________________ili</w:t>
      </w:r>
    </w:p>
    <w:p>
      <w:pPr>
        <w:pStyle w:val="Normal"/>
        <w:rPr>
          <w:lang w:val="sr-Latn-CS"/>
        </w:rPr>
      </w:pPr>
      <w:r>
        <w:rPr>
          <w:lang w:val="sr-Latn-CS"/>
        </w:rPr>
        <w:t>registracije 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(jedinstveni matični broj akcionara  /matični broj i sedište akcionara koji je domaće pravno lice, broj registracije ili drugi identifikacioni dokument akcionara koji je strano pravno lice)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adresa: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rebivalište (sedište)  _______________________________________________________</w:t>
      </w:r>
    </w:p>
    <w:p>
      <w:pPr>
        <w:pStyle w:val="Normal"/>
        <w:rPr>
          <w:sz w:val="26"/>
          <w:szCs w:val="26"/>
          <w:lang w:val="sr-Latn-CS"/>
        </w:rPr>
      </w:pPr>
      <w:r>
        <w:rPr>
          <w:rFonts w:eastAsia="Times New Roman"/>
          <w:sz w:val="26"/>
          <w:szCs w:val="26"/>
          <w:lang w:val="sr-Latn-CS"/>
        </w:rPr>
        <w:t xml:space="preserve">                                         </w:t>
      </w:r>
      <w:r>
        <w:rPr>
          <w:sz w:val="26"/>
          <w:szCs w:val="26"/>
          <w:lang w:val="sr-Latn-CS"/>
        </w:rPr>
        <w:t xml:space="preserve">(poštanski broj, mesto prebivališta, adresa akcionara)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glasam pisanim putem bez prisustva sednici, uz overu svog potpisa na ovom formularu za glasanje u odsustvu o sledećim tačkama dnevnog reda: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          Glasanje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ZA /PROTIV/ UZDRŽ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sz w:val="22"/>
          <w:szCs w:val="22"/>
          <w:lang w:val="sr-Latn-CS"/>
        </w:rPr>
        <w:t xml:space="preserve">1. a)Izbor predsednika Skupštine                                                                      </w:t>
      </w:r>
      <w:r>
        <w:rPr>
          <w:lang w:val="sr-Latn-CS"/>
        </w:rPr>
        <w:t xml:space="preserve">        ________________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</w:t>
      </w:r>
      <w:r>
        <w:rPr>
          <w:lang w:val="sr-Latn-CS"/>
        </w:rPr>
        <w:t>b)Imenovanje od strane predsednika skupštine 3 člana Komisije za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Latn-CS"/>
        </w:rPr>
        <w:t xml:space="preserve">       </w:t>
      </w:r>
      <w:r>
        <w:rPr>
          <w:lang w:val="sr-Latn-CS"/>
        </w:rPr>
        <w:t xml:space="preserve">glasanje i zapisničara                                                                              _________________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2. Izveštaj Komisije za glasanje </w:t>
        <w:tab/>
        <w:t xml:space="preserve">                                                                    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Usvajanje zapisnika sa prethodne sednice Skupštine društva od 27.06.2011.g.    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4. Razmatranje predloga i donošenje odluke o usvajanju  izmenama i dopunama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 xml:space="preserve">Osnivačkog akta društva radi usklađivanja sa Zakonom o privrednim društvima _________________   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5. Razmatranje predloga i donošenje odluke o usvajanju Statuta društva                 __________________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Razmatranje predloga i donošenje odluke o usvajanju Poslovnika o radu skupštine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društva                                                                                                                      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Razmatranje i usvajanje godišnjeg finansijskog izveštaja o poslovanju društva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za 2011.g. i izveštaja nezavisnog revizora „MOORE STEPHENS revizija i računovodstvo“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d.o.o. Beograd u vezi sa finsnsijskim izveštajem za 2011.g.                                  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 Razmatranje i usvajanje izveštaja o radu direktora, Upravnog i nadzornog odbora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za 2011.g.                                                                                                                 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9.  Donošenje odluke o prestanku mandata dosadašnjim članovima Upravnog i </w:t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i nadzornog odbora                                                                                                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0. Razmatranje predloga i donošenje odluke o imenovanju Odbora direktora         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1  Razmatranje predloga i donošenje odluke o naknadi za rad Odbora direktora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uz odobravanje Ugovora sa članovima Odbora direktora                                       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12. Razmatranje predloga i izbor spoljnjeg revizora za reviziju finansijskih 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t>izveštaja za 2012.g.                                                                                                  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>13. Razno                                                                                                                      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/>
      </w:pPr>
      <w:r>
        <w:rPr>
          <w:sz w:val="26"/>
          <w:szCs w:val="26"/>
          <w:lang w:val="sr-Latn-CS"/>
        </w:rPr>
        <w:t>Napomena: Akcionari sa glasanjem izjašnjavaju o dostavljenim predlozima odluka za svaku tačku dnevnog reda od 1 do 13.</w:t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 xml:space="preserve">  AKCIONAR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(potpis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(datum i mesto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Пасус са листом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43:00Z</dcterms:created>
  <dc:creator>Tanja</dc:creator>
  <dc:description/>
  <cp:keywords/>
  <dc:language>en-US</dc:language>
  <cp:lastModifiedBy>a</cp:lastModifiedBy>
  <cp:lastPrinted>2012-06-14T10:37:00Z</cp:lastPrinted>
  <dcterms:modified xsi:type="dcterms:W3CDTF">2012-06-14T10:43:00Z</dcterms:modified>
  <cp:revision>2</cp:revision>
  <dc:subject/>
  <dc:title/>
</cp:coreProperties>
</file>